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NTS ON USING THE RADIO MOD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ONT use dashes in the model number when request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end FILE requests to REQFIL at the NEAREST AVAILABLE SERVER (se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ods file servers in an accompanying bullet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KJ6FY BBS IN BENICIA, CA is your nearest server, s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 REQFIL @ KJ6FY.#NOCAL.CA.USA.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subject:  DD TS43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return a file on the TS430S if it i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Many radios have several mods on file.  In an effort to keep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ze down to 2k or less, I have split these into a primary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sub files.  Subfiles have a number for a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IC02AT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the file directory to see if there are more mods on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io in which you are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If you are sending mods to the database, please limit file sizes to 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less even if you have to split files.  Also, only send one mo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Hardcopy mods will no longer be available from me due to time 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hardcopy mod that you would like to share, please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ame and address and I will put a note in the database for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es to contact you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I need help in identifying duplicate mods and other problem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.  If you are aware of any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IMPORTANT: MAKE SURE YOU SEND THE MESSAGE USING "SP" AND NOT "SB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BE SURE THE MESSAGE IS TO "REQFI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Files ending with .IDX are index files.  filenames in the .idx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the filename extension for that particular mo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TS440S.IDX index file shows "1. crossband repeat",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crossband repeat mod is in file TS440S.1.  If the index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0. extended freq", that mod would be in the file called TS440S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file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If you know of a mod which is not in the database, please se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J6FY @ KJ6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all of you that have sent in mods.  Please send you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questions to Ross Sagun, KJ6FY @ KJ6FY.#NOCAL.CA.USA.NA (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ina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